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ероприятия, посвященные Дню Государственности Удмуртской Республики и Дню народного единства (4 ноября 2018 года), планируемые на территории </w:t>
        <w:br/>
        <w:t>муниципального образования «Можгинский район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275"/>
        <w:gridCol w:w="1701"/>
        <w:gridCol w:w="1134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, краткое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ремя начала и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исленность участников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, телеф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йонный праздник, посвященный Дню работников сельского хозяйства и  перерабатывающей промышленности, Дню государственности Удмуртии "И на хлебном колоске держится земля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ольшеучинский центральный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 </w:t>
              <w:br/>
              <w:t>А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4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ычева М. 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8-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Этнодискотека для молодежи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шур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ымуллина О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7-4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Большекибьин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ольшекибьинс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Э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-94</w:t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оржественная линейка. «Россия – все, чем я живу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. Игра-путешествие «Овеянные слав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юр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А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-68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Край, в котором я жив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юр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-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: посещение ветеранов на дому, поздравление с Днем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1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юрин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ова Т.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314-28-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мурт party», конкурсно-развлек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-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юрин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ова Т.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314-28-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ськыт шаер, дуно музъем» конце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ольшекибь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цких Л. В. 8-904-836-69-80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ние посиделки «Желаем вам…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кинский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цова Т. Н. 8-919-061-13-7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Большепудгинское»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ездка в музей «Набат памяти» г. Мож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Большепудг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8714613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ознавательная программа «Я, ты, он, она», ко Дню народного ед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гин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857-45-38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чер творчества С.Ес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ольшепудг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годчикова Г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62-49-55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Хоровод дружбы»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Школа мастеров» - изготовление кук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2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сюг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О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750-33-56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Я живу на Российской земле» - 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21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сюг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О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750-33-56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ко-осень» молодежна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-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сюг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О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750-33-5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Большеучин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лассные часы «День народного еди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Большеуч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Н.А. 895120304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Мы танцуем и поем» - танцевальный бат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0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уч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нцева Ф.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66-48-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оварищеская встреча по волей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20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Большеуч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нцева Ф.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66-48-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филь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Большеуч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нцева Ф.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66-48-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Удмурт жыт эктон» - молодежна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еслуд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кова А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38-00-1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Горнякское»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еседы с детьми, тематические занятия, посвященные истории России: «Не сказки, а были о которых люди и по сей день не забыли» (средний, старший возра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-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Горнякс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-03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матическое занятие «День народного единства» (подготовит.груп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-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Горнякс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1-4-03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Удмуртия – мой край род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Д.А. </w:t>
              <w:br/>
              <w:t>7-11-85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то больше знает пословиц о друж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ны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панов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468-92-46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Что мы знаем о России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ны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арова О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015-03-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астер-класс по изготовлению украшений из цветных ни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к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С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685-62-28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месте весело шагать  по просторам» концер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ставка «Мы умеем мастерить, веселиться и творит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ремушк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ялова Е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912-59-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Корни рода твоего» - познавательно-развлек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к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С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685-62-28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Кватчинское»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муртия-доре мына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ления обучающихся школ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й концерт ансамбля «Дэмдор» г. Можг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деятельность  студий «Сэрего, сэре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ч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.В.  891285578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10 национальных площадок, в том числе в библиотеке 3 площадки (кроссворды и викторины, настольные удмуртские игры, детские удмуртские мультфиль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ч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-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Сэрего, сэрего…» праздничный вече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рограмм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Табань сэрег" – горячие таба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Туспус" – фотосессия в удмуртских  наряд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Эктом, тыпыртом" – танцевальная площад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рзиос, арганчиос" – игры на гармошк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Удмурт тату-гижы пужы" – арт-та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"Буя ачид" – удмуртские раскрас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"Удмурт мунё" – изготовление кук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"Толэзьпужы"– изготовление подвесок;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ч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022-97-13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онтерская акция в помощь ветеранам "Помощь в рад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ижневишур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 Н. 8-950-814-36-60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уть к доброте» акция помощи пожил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нь-пань – котэм нянь» праз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оберезняк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И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0-82-03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нкурс – национальностей среди молодежи «Этносодруж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6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-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тч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ымуллина О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7-4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Маловоложикьинское»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ие сборы «День Государственности УР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ловаложикьинская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671478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Люби и знай свой кра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ловаложикьин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Люблю тебя мой край родной» конкурсно-игров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ловаложикьинс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В.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109428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лекательно-игровая программа «Виртуальное путешествие по залам Нац. музея УР им. К. Герд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ловаложикьин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312-80-3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Мельников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От всей ду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68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ставка рукоделия "Тапочки-2018"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Ж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28-28-23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муртия – ты песнь моя» празд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Стежок к стежку, игла рису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усскопычас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Н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0-25-53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День народного единства» с выступлениями учащихся, песни о Род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-12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Пычас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С. 7-05-3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Можгинское»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аздник «Удмуртия-доре мынам», для детей и родителей, с конкурсами, танцами и песнями на удмуртском язы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лександровс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А.А. 895240933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Чтобы тело и душа были молоды» - спортивные соревнования среди нас.бпунктов «МО «Можгинско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Такие разные улыбки» - фото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ольшесиб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2-402-47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чта добра» - акция по вручению поздравительных пис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окакс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ин С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524-61-48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чи чеберай» конкурс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оюберин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 А. 8-904-249-19-80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рай мой родниковый»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на Н. С. 8-912-053-06-03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Вечер народной песни»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С. Н. 8-952-402-18-65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Потрудились мы на славу, отдохнешь отлично» - молодежна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-2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окакс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ин С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524-61-48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линейка «День народного еди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инская СОШ аграрн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Евдокимова А.Г. 8982792277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Нынекское»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Экскурсия в прошлое» (экскурсоводы - дети подготовительной группы Нынекского детского са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Этнографическая комната Нынекского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2-52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лечение для детей «Родной край живу тобой» с участием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 Нынекского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2-52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Пластилиновая страна»- мастер-класс, 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нек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И.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918-85-51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идепоказ м/ф «Пластилиновая вор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нек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И.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918-85-5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Нышинское»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этнографической комнаты «К нам пришел Лопшо- Педу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Нышинс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43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лечение по мотивам народных легенд и сказок «Волшебный цветок Италма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Нышинс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И.Г. 89048387450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ародных костюмов (кук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Нышинс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-43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мик для птички» выставка кормуш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8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ш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ович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249-72-19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месте», познавательно- игров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шин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ович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249-72-19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Пазяльское»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лекательно-игровая программа «Анна апай доры ку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-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азяльск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А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3-34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йонные коммунарские сборы на удмуртском языке «Пазял юмшанъёс»: работа студий различных направлений, встречи с интересными людьми УР и Можг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яль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 Н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501049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йонный конкурс чтецов «Живая классика» («Жильыртись азвесь чуръёс») на удмуртском языке: умение декламировать наизусть отрывки произведений авторов УР, не вошедших в школьную програ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яль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 Н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501049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кусство объединяет» - танцев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яль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Е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17-30-4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Пычасское»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гры, оформление папки-передвижки День народного единства: из истории - к годовщине государственности Удмурт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Пычасский детский са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-78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лечение «Встреча с персонажами Удмуртского бы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ычасский детский са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41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, бесед о России, Удмуртии (герб, флаг, гимн, республики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0:0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Пычасский детский са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-78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глашение удмуртского ансамбля с д. Новая Бия с целью знакомства детей с удмуртским народным творчеством, традициями, и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ычасский детский са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-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От всей ду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иин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68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тебя, Удмуртия моя»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час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хин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37-60-10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Край мой р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часский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хин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37-60-1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Сюгаильское»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суждено навеки вместе быть»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данский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2-400-08-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диск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0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-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усскосюгаильский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 А. А. 8-912-455-25-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6"/>
    </w:pPr>
    <w:rPr>
      <w:rFonts w:ascii="Franklin Gothic Medium Cond" w:hAnsi="Franklin Gothic Medium Cond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rFonts w:ascii="Franklin Gothic Medium Cond" w:hAnsi="Franklin Gothic Medium Cond" w:eastAsia="Times New Roman" w:cs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User</dc:creator>
  <dc:description/>
  <cp:keywords/>
  <dc:language>en-US</dc:language>
  <cp:lastModifiedBy>Сихаева</cp:lastModifiedBy>
  <cp:lastPrinted>2018-08-30T15:10:00Z</cp:lastPrinted>
  <dcterms:modified xsi:type="dcterms:W3CDTF">2018-10-24T11:09:00Z</dcterms:modified>
  <cp:revision>7</cp:revision>
  <dc:subject/>
  <dc:title/>
</cp:coreProperties>
</file>